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right="567" w:hanging="0"/>
        <w:jc w:val="both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  <w:t>*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حترم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: </w:t>
      </w:r>
      <w:r>
        <w:rPr>
          <w:rFonts w:eastAsia="B Titr" w:cs="B Titr" w:ascii="B Titr" w:hAnsi="B Titr"/>
          <w:b/>
          <w:bCs/>
          <w:sz w:val="14"/>
          <w:szCs w:val="14"/>
          <w:rtl w:val="true"/>
        </w:rPr>
        <w:t>‌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مان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غذاودارو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انشجويي‌وفرهنگ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پژوهش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آموزش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پشتيبان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هداش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67020</wp:posOffset>
                </wp:positionH>
                <wp:positionV relativeFrom="margin">
                  <wp:posOffset>-12084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97285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3/11/1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5.15pt;mso-position-vertical-relative:margin;margin-left:422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97285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3/11/1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3" w:right="567" w:hanging="0"/>
        <w:jc w:val="both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</w:rPr>
        <w:t>*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یاس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حترم</w:t>
      </w:r>
      <w:r>
        <w:rPr>
          <w:rFonts w:cs="B Titr"/>
          <w:b/>
          <w:bCs/>
          <w:sz w:val="14"/>
          <w:szCs w:val="14"/>
          <w:rtl w:val="true"/>
        </w:rPr>
        <w:t xml:space="preserve">: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فتر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ياس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يأ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دو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نتظام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سيدگ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تخلفا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يأ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علم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هیأ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بدو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رسیدگ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تخلف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هیأ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تجدي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نظ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رسيدگ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تخلف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دار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دانشگاهها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علوم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شمالغرب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حراس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ست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گزينش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دار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ازرس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پاسخگوئ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شکای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مور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حقوق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</w:p>
    <w:p>
      <w:pPr>
        <w:pStyle w:val="TextBody"/>
        <w:ind w:left="103" w:right="567" w:hanging="0"/>
        <w:jc w:val="both"/>
        <w:rPr>
          <w:rFonts w:cs="B Titr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>*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ديري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حترم</w:t>
      </w:r>
      <w:r>
        <w:rPr>
          <w:rFonts w:cs="B Titr"/>
          <w:b/>
          <w:bCs/>
          <w:sz w:val="14"/>
          <w:szCs w:val="14"/>
          <w:rtl w:val="true"/>
        </w:rPr>
        <w:t>: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نابع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نسان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ذيحساب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مورمال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تشكيلات</w:t>
      </w:r>
      <w:r>
        <w:rPr>
          <w:rFonts w:cs="B Titr"/>
          <w:b/>
          <w:bCs/>
          <w:sz w:val="14"/>
          <w:szCs w:val="14"/>
          <w:rtl w:val="true"/>
        </w:rPr>
        <w:t>,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آموزش‌وبودج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رنامه‌ا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خدما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پشتيبان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مورفني‌ونظارت‌برطرح‌هاي‌عمراني</w:t>
      </w:r>
    </w:p>
    <w:p>
      <w:pPr>
        <w:pStyle w:val="TextBody"/>
        <w:ind w:left="103" w:right="567" w:hanging="0"/>
        <w:jc w:val="both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</w:rPr>
        <w:t>ریاس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حترم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انشكده</w:t>
      </w:r>
      <w:r>
        <w:rPr>
          <w:rFonts w:cs="B Titr"/>
          <w:b/>
          <w:bCs/>
          <w:sz w:val="14"/>
          <w:szCs w:val="14"/>
          <w:rtl w:val="true"/>
          <w:lang w:bidi="fa-IR"/>
        </w:rPr>
        <w:t>: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ندانپزشك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پيراپزشك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اروساز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پرستار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اماي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تبريز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پرستار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اماي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راغ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هداشت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تغذي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توانبخش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وين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انشکد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هداش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رسانی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انشکد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تغذیه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</w:p>
    <w:p>
      <w:pPr>
        <w:pStyle w:val="TextBody"/>
        <w:ind w:left="103" w:right="567" w:hanging="0"/>
        <w:jc w:val="both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</w:rPr>
        <w:t>*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یاس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حترم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ركز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آموزش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ماني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كودكا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سينا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يكوكار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لزهراء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سدآباد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از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علو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طالقاني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شهداء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شهيدمدن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مام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ضا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>(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ع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>)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ابا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اغي</w:t>
      </w:r>
    </w:p>
    <w:p>
      <w:pPr>
        <w:pStyle w:val="TextBody"/>
        <w:ind w:left="103" w:right="567" w:hanging="0"/>
        <w:jc w:val="both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  <w:t xml:space="preserve">*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یاس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حترم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شبك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‌بهداشت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مان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شترود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سراب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يانه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راغه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ستان‌آباد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ه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يس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شبستر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هر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رند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ناب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كليبر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لكا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آذرشهر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جلفا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سك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چاراويماق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رزقان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عجبشير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خداآفري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</w:p>
    <w:p>
      <w:pPr>
        <w:pStyle w:val="TextBody"/>
        <w:ind w:left="103" w:right="567" w:hanging="0"/>
        <w:jc w:val="both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</w:rPr>
        <w:t>*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ياس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حترم</w:t>
      </w:r>
      <w:r>
        <w:rPr>
          <w:rFonts w:cs="B Titr"/>
          <w:b/>
          <w:bCs/>
          <w:sz w:val="14"/>
          <w:szCs w:val="14"/>
          <w:rtl w:val="true"/>
        </w:rPr>
        <w:t xml:space="preserve">: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ركز‌بهداش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شهرستا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تبري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  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مو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آزمايشگاهها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ديري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طالعات‌و‌توسع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آموزش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ركزكشور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ر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ديري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‌سلام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فوریتها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ستان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</w:p>
    <w:p>
      <w:pPr>
        <w:pStyle w:val="TextBody"/>
        <w:ind w:left="103" w:right="567" w:hanging="0"/>
        <w:jc w:val="both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  <w:t>*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ریاس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Cs/>
          <w:sz w:val="14"/>
          <w:szCs w:val="14"/>
          <w:rtl w:val="true"/>
          <w:lang w:bidi="fa-IR"/>
        </w:rPr>
        <w:t>: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ركز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تحقيقات‌كاربردي‌وداروي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رك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گوارش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كب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رک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بیوتکنولوژ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ركز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تحقيقا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‌سل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‌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يماري‌ها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‌ريو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ركزتحقيقات‌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فلسف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تاريخ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رکز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رش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ف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آور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داروئی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</w:p>
    <w:p>
      <w:pPr>
        <w:pStyle w:val="TextBody"/>
        <w:ind w:left="103" w:right="567" w:hanging="0"/>
        <w:jc w:val="both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  <w:t>*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فرمانده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حوز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Cs/>
          <w:sz w:val="14"/>
          <w:szCs w:val="14"/>
          <w:lang w:bidi="fa-IR"/>
        </w:rPr>
        <w:t>3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بسیج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کارمند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Cs/>
          <w:sz w:val="14"/>
          <w:szCs w:val="14"/>
          <w:rtl w:val="true"/>
          <w:lang w:bidi="fa-IR"/>
        </w:rPr>
        <w:t>(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شهی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دستغیب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Cs/>
          <w:sz w:val="14"/>
          <w:szCs w:val="14"/>
          <w:rtl w:val="true"/>
          <w:lang w:bidi="fa-IR"/>
        </w:rPr>
        <w:t>)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حوز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بسیج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دانشجوئ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مو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یثارگرا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14"/>
          <w:szCs w:val="14"/>
          <w:rtl w:val="true"/>
        </w:rPr>
        <w:t>£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ستاد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شاهدو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یثار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 </w:t>
      </w:r>
    </w:p>
    <w:p>
      <w:pPr>
        <w:pStyle w:val="TextBody"/>
        <w:ind w:left="103" w:right="567" w:hanging="0"/>
        <w:jc w:val="both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180" w:right="180" w:hanging="0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180" w:right="180" w:hanging="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0/11/13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21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12/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7/11/13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پاس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ابع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شم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و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سفن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ج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ري</w:t>
      </w:r>
      <w:r>
        <w:rPr>
          <w:rFonts w:cs="B Nazanin"/>
          <w:rtl w:val="true"/>
          <w:lang w:bidi="fa-IR"/>
        </w:rPr>
        <w:t>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یع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ب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یا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یع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خ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ج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یع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55854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هرستا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5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ی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ب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مت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فاهم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ام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فا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قراردا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رایط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عهدا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یم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گ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ر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جلو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ات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حاق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ر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5" w:leader="none"/>
          <w:tab w:val="left" w:pos="540" w:leader="none"/>
        </w:tabs>
        <w:bidi w:val="1"/>
        <w:ind w:left="180" w:right="180" w:hanging="0"/>
        <w:jc w:val="left"/>
        <w:rPr/>
      </w:pPr>
      <w:r>
        <w:rPr>
          <w:rFonts w:cs="B Nazanin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ا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پرس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تر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5" w:leader="none"/>
          <w:tab w:val="left" w:pos="540" w:leader="none"/>
        </w:tabs>
        <w:bidi w:val="1"/>
        <w:ind w:left="180" w:right="180" w:hanging="0"/>
        <w:jc w:val="left"/>
        <w:rPr/>
      </w:pPr>
      <w:r>
        <w:rPr>
          <w:rFonts w:cs="B 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نف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</w:rPr>
        <w:t>150000</w:t>
      </w:r>
      <w:r>
        <w:rPr>
          <w:rFonts w:cs="B Nazanin"/>
          <w:rtl w:val="true"/>
        </w:rPr>
        <w:t>ر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ق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ف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ف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یع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53959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0/3176844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ز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0/32006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پ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010269284600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33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وا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ری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5652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5" w:leader="none"/>
          <w:tab w:val="left" w:pos="540" w:leader="none"/>
        </w:tabs>
        <w:bidi w:val="1"/>
        <w:ind w:left="180" w:right="180" w:hanging="0"/>
        <w:jc w:val="left"/>
        <w:rPr/>
      </w:pPr>
      <w:r>
        <w:rPr>
          <w:rFonts w:cs="B Nazanin"/>
          <w:u w:val="single"/>
          <w:rtl w:val="true"/>
        </w:rPr>
        <w:t>تغییرا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نجام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فرم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ضم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5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cs="B Nazanin"/>
          <w:rtl w:val="true"/>
        </w:rPr>
        <w:t>تغیی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ل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ق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فزایش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نش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خر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را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اهش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مک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ل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ذ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5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cs="B Nazanin"/>
          <w:rtl w:val="true"/>
        </w:rPr>
        <w:t>انصر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رفا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5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ر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ری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صرف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35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cs="B Nazanin"/>
          <w:rtl w:val="true"/>
        </w:rPr>
        <w:t>لا</w:t>
      </w:r>
      <w:r>
        <w:rPr>
          <w:rFonts w:cs="B Nazanin"/>
          <w:rtl w:val="true"/>
          <w:lang w:bidi="fa-IR"/>
        </w:rPr>
        <w:t>ز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فرم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ليس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يم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</w:t>
      </w:r>
      <w:r>
        <w:rPr>
          <w:rFonts w:cs="B Nazanin"/>
          <w:u w:val="single"/>
          <w:rtl w:val="true"/>
          <w:lang w:bidi="fa-IR"/>
        </w:rPr>
        <w:t>دگا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وع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راردا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الب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کس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5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و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ی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ای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5" w:leader="none"/>
          <w:tab w:val="left" w:pos="360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واحده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سراس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مدار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و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لز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ضمي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نام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دول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5" w:leader="none"/>
          <w:tab w:val="left" w:pos="360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cs="B Nazanin"/>
          <w:rtl w:val="true"/>
        </w:rPr>
        <w:t>ب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سه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واح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ستق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ندانپزش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ب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378054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ق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ق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عقد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  <w:lang w:bidi="fa-IR"/>
        </w:rPr>
        <w:t>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ب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ن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/11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اا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26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cs="B Nazanin"/>
          <w:rtl w:val="true"/>
        </w:rPr>
        <w:t>مس</w:t>
      </w:r>
      <w:r>
        <w:rPr>
          <w:rFonts w:cs="B Nazanin"/>
          <w:rtl w:val="true"/>
          <w:lang w:bidi="fa-IR"/>
        </w:rPr>
        <w:t>ئو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  <w:tab w:val="left" w:pos="540" w:leader="none"/>
        </w:tabs>
        <w:bidi w:val="1"/>
        <w:ind w:left="180" w:right="18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فاهم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جدول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عهدا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ر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افق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یم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س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180" w:right="180" w:hanging="0"/>
        <w:jc w:val="left"/>
        <w:rPr>
          <w:rFonts w:cs="Traffic;Courier New"/>
          <w:sz w:val="28"/>
          <w:szCs w:val="28"/>
          <w:lang w:val="en-US" w:eastAsia="en-US" w:bidi="fa-IR"/>
        </w:rPr>
      </w:pPr>
      <w:r>
        <w:rPr>
          <w:rFonts w:cs="Traffic;Courier New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1355</wp:posOffset>
            </wp:positionH>
            <wp:positionV relativeFrom="paragraph">
              <wp:posOffset>132080</wp:posOffset>
            </wp:positionV>
            <wp:extent cx="1454785" cy="1066800"/>
            <wp:effectExtent l="0" t="0" r="0" b="0"/>
            <wp:wrapNone/>
            <wp:docPr id="2" name="File_10290090_91b54fff-53a7-4c78-b769-bc14d3afb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0290090_91b54fff-53a7-4c78-b769-bc14d3afb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80" w:right="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180" w:right="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540" w:right="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ع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180" w:hanging="360"/>
        <w:jc w:val="left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ا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د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67020</wp:posOffset>
                </wp:positionH>
                <wp:positionV relativeFrom="margin">
                  <wp:posOffset>-12084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5.15pt;mso-position-vertical-relative:margin;margin-left:422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47" w:gutter="0" w:header="720" w:top="1701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2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-1.55pt" to="485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55944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00"/>
    </w:tblGrid>
    <w:tr>
      <w:trPr>
        <w:trHeight w:val="1380" w:hRule="atLeast"/>
      </w:trPr>
      <w:tc>
        <w:tcPr>
          <w:tcW w:w="4860" w:type="dxa"/>
          <w:tcBorders/>
        </w:tcPr>
        <w:p>
          <w:pPr>
            <w:pStyle w:val="Header"/>
            <w:jc w:val="right"/>
            <w:rPr>
              <w:rFonts w:cs="Traffic;Courier New"/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Nazanin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eastAsia="Times New Roman" w:cs="Nazanin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1:00Z</dcterms:created>
  <dc:creator>manafiz</dc:creator>
  <dc:description/>
  <cp:keywords/>
  <dc:language>en-US</dc:language>
  <cp:lastModifiedBy>elminia</cp:lastModifiedBy>
  <dcterms:modified xsi:type="dcterms:W3CDTF">2013-02-11T05:51:00Z</dcterms:modified>
  <cp:revision>2</cp:revision>
  <dc:subject/>
  <dc:title>معاونت محترم پژوهشي</dc:title>
</cp:coreProperties>
</file>